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WYKŁADZINY PCV</w:t>
      </w:r>
    </w:p>
    <w:p>
      <w:pPr>
        <w:pStyle w:val="Normal"/>
        <w:rPr/>
      </w:pPr>
      <w:r>
        <w:rPr/>
        <w:t xml:space="preserve">Korytarze 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leży wypełnić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(nazwa, typ) oferowanej wykładzi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wykładziny wg EN 649 – homogeniczna wykładzina podłogowa z winyl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sa użytkowa wg EN 685  przemysłowa: klasa 4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bość całkowita wg EN 428 – 2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twa użytkowa wg EN 429 – 2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ezpieczenie poliuretanem PUR Reinforc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iężar całkowity wg EN 430 – 2690g/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lasa ścieralności wg EN 660 – &lt;/=0,08mm Grupa 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gniecenie resztkowe wg EN 433 -&lt;/=0,02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ściwości antypoślizgowe DIN 51130  - R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wymaga stosowania powłok ochronnych przez cały okres użytkow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9:00Z</dcterms:created>
  <dc:creator>Mikee</dc:creator>
  <dc:description/>
  <dc:language>en-US</dc:language>
  <cp:lastModifiedBy>Grażyna</cp:lastModifiedBy>
  <cp:lastPrinted>2007-01-10T12:23:00Z</cp:lastPrinted>
  <dcterms:modified xsi:type="dcterms:W3CDTF">2007-01-10T11:39:00Z</dcterms:modified>
  <cp:revision>2</cp:revision>
  <dc:subject/>
  <dc:title>Załącznik  nr </dc:title>
</cp:coreProperties>
</file>